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ekç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tkili makamlara verilen veya gönderilen dilekçelerde, dilekçe sahibinin adı soyadı ve imzası ile iş veya ikametgâh adresinin bulunması gerekir. İsimsiz fakat iddiaları somut olan başvurular değerlendirmeye alınmaktadı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ternete ya da internete bağlı olan herhangi bir ağa bağlı olan herkes mesaj gönderebilir. Müdürlüğümüz internet sitesinde bu adresler mevcuttu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Edi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rçek ve tüzel kişiler için hazırlanan formlar tam ve eksiksiz olarak doldurulmak kaydıyla; Müdürlüğümüze dilekçe olarak 4982 Bilgi Edinme Kanunu kapsamında da talepte bulunabilirle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İ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99 78  Dahili-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12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10-04T08:34:00Z</dcterms:modified>
  <cp:revision>2</cp:revision>
  <dc:subject/>
  <dc:title>Ek -2</dc:title>
</cp:coreProperties>
</file>